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lipiec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undacja REVITA Stowarzyszenie Opiekunów i Przyjaciół Osób Upośledzonych Umysłowo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lipiec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czyszczani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3-06-10T13:56:00Z</cp:lastPrinted>
  <dcterms:modified xsi:type="dcterms:W3CDTF">2013-09-30T10:19:00Z</dcterms:modified>
  <cp:revision>416</cp:revision>
  <dc:subject/>
  <dc:title>Wykaz Pracodawców z którymi zawarto umowy</dc:title>
</cp:coreProperties>
</file>